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1167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4730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300" w:after="0"/>
              <w:jc w:val="center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</w:rPr>
              <w:t>Slovak Silicate Scientific-Technological Society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Koceľova 15, SK- 815 94 Bratislava, Slovak Republic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+421-2-59410 429, Fax: +421-2-59410 444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pBdr>
          <w:bottom w:val="single" w:sz="12" w:space="1" w:color="000000"/>
        </w:pBdr>
        <w:rPr/>
      </w:pPr>
      <w:r>
        <w:rPr/>
        <w:t>I want to become a member of Slovak Silicate Scientific-Technologica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 and surname, title</w:t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, postal code</w:t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place address, phone, e-mail</w:t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</w:t>
        <w:tab/>
        <w:tab/>
        <w:tab/>
        <w:tab/>
        <w:tab/>
        <w:tab/>
        <w:t xml:space="preserve">Signature: ……………… </w:t>
      </w:r>
    </w:p>
    <w:sectPr>
      <w:type w:val="nextPage"/>
      <w:pgSz w:w="11906" w:h="16838"/>
      <w:pgMar w:left="1417" w:right="92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  <w:szCs w:val="20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14:00Z</dcterms:created>
  <dc:creator>Martin Jura </dc:creator>
  <dc:description/>
  <cp:keywords/>
  <dc:language>en-US</dc:language>
  <cp:lastModifiedBy>Jaro</cp:lastModifiedBy>
  <cp:lastPrinted>2005-05-10T21:40:00Z</cp:lastPrinted>
  <dcterms:modified xsi:type="dcterms:W3CDTF">2021-05-06T14:04:00Z</dcterms:modified>
  <cp:revision>10</cp:revision>
  <dc:subject/>
  <dc:title/>
</cp:coreProperties>
</file>